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A MEDIA TARDE MUERE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A media tarde mueres, Jesús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cuando madura el dí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y la luz persever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uando todo se muev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genera y multiplic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Que el tráfago, Señor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o ensordezca los ojos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que vienen a mirarte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i te oculte el susurro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de la oración callada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A media tarde estamos, Jesús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l pie de tu hora decisiva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con María y con Juan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con los pobres del mund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teridos de cruz y de misterio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  <w:lang w:val="es-MX"/>
        </w:rPr>
        <w:t>Que el día, aún luminos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o olvide la terrible sombr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del calvario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ni cierre, prematura,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tu herida sustancios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que vierte sangre y agu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  <w:t>a nuestras horas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Amén.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Enero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6:00Z</dcterms:created>
  <dc:creator/>
  <dc:description/>
  <dc:language>en-US</dc:language>
  <cp:lastModifiedBy>GUILLERMO</cp:lastModifiedBy>
  <dcterms:modified xsi:type="dcterms:W3CDTF">2006-01-09T19:54:00Z</dcterms:modified>
  <cp:revision>3</cp:revision>
  <dc:subject/>
  <dc:title/>
</cp:coreProperties>
</file>