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b/>
          <w:sz w:val="32"/>
          <w:szCs w:val="32"/>
          <w:lang w:val="es-MX"/>
        </w:rPr>
        <w:t>ALARGA TU MANO AL POBRE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Alarga tu mano al pobre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Señor, en esta mañana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que no le falte su pan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ni flaquee su esperanza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Alárgala en nuestros brazos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en nuestra voz y palabra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para encender tu justici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donde la nuestra se cansa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No dejes que se marchite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con el sol de la jornad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nuestro amor por los más pobres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ni la fe que lo desata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Danos hambre de tu Reino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paso firme, mente clara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y un corazón generoso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para seguir tu llamada. Amén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ero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3:56:00Z</dcterms:created>
  <dc:creator/>
  <dc:description/>
  <cp:keywords/>
  <dc:language>en-US</dc:language>
  <cp:lastModifiedBy>Guillermo Rosas</cp:lastModifiedBy>
  <dcterms:modified xsi:type="dcterms:W3CDTF">2008-03-28T20:56:00Z</dcterms:modified>
  <cp:revision>4</cp:revision>
  <dc:subject/>
  <dc:title/>
</cp:coreProperties>
</file>