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aina el Mundo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aina el mundo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ya silueta se hace la montañ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ienzan los murmullos de la noche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día amain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gresa el hombre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vuelta por las calles a su casa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partir el pan de su trabajo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pan de sus dos manos desgastada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pan de su dolor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pan de la justicia desterrad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clina el día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ya silueta se hace la esperanz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nubla la verdad del sol fecundo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luz se apag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mundo cede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u empuje y su fragor se cansan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aunque hay neón que quiere perpetuar el dí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noche está pegada a las ventanas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quiere deshacer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luz de tu bondad que no se apag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cansa el hombre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o tu amor, Señor, no amaina: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umbre nuestra vida y nuestra noche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n su esperanza. 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6:00Z</dcterms:created>
  <dc:creator>GUILLERMO</dc:creator>
  <dc:description/>
  <dc:language>en-US</dc:language>
  <cp:lastModifiedBy>GUILLERMO</cp:lastModifiedBy>
  <dcterms:modified xsi:type="dcterms:W3CDTF">2006-01-09T19:57:00Z</dcterms:modified>
  <cp:revision>1</cp:revision>
  <dc:subject/>
  <dc:title>AMAINA EL MUNDO</dc:title>
</cp:coreProperties>
</file>