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sí como Aguard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sí como aguarda la hartura de los frutos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anhela esperanzada la cosecha que vendrá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sí, Señor, añora la tierra tu venid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 aurora deslumbrante de tu adviento final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¡Vendrás entonces grande, como río en crecid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vendrás tan pequeño como un brote invernal!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¡Vendrás con sinfonías de truenos y de ángeles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vendrás silencioso como el fondo del mar!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a crece la esperanza, ya se acerca la hor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a viene el que ha venido y llega el que vendrá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a está la tierra henchida de simientes maduras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 dolores de parto de una nueva ciudad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¡Vendrás entonces grande como torrente brav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vendrás tan pequeño como arroyo estival!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¡Vendrás con atavíos de novia engalanad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en un pesebre pobre de barrio marginal!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iembre 1999 / Noviembre 201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1:00Z</dcterms:created>
  <dc:creator>GUILLERMO</dc:creator>
  <dc:description/>
  <cp:keywords/>
  <dc:language>en-US</dc:language>
  <cp:lastModifiedBy>Guillermo Rosas Díaz</cp:lastModifiedBy>
  <dcterms:modified xsi:type="dcterms:W3CDTF">2012-11-16T00:48:00Z</dcterms:modified>
  <cp:revision>3</cp:revision>
  <dc:subject/>
  <dc:title>ASÍ COMO AGUARDA</dc:title>
</cp:coreProperties>
</file>