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endita Sea la Mañan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endita sea la mañan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despierta al univers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también despierta al vers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le dice su alabanz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a el sol por su ruta avanz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cendiendo las techumbre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moviendo muchedumbre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 trabajo cotidiano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hombre con sus dos man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Dios con su fe en el hombr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do a codo por la vid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an Dios y sus criatura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ansformando la negrur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color de mediodí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hoy sembremos alegr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nde haya desesperanza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hagamos saltar la danz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nde se ha instalado el llant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se haga oír nuestro canto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bendita sea la mañana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zo 201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Curlz MT" w:hAnsi="Tempus Sans ITC;Curlz MT" w:eastAsia="Times New Roman" w:cs="Tempus Sans ITC;Curlz MT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Curlz MT" w:hAnsi="Tempus Sans ITC;Curlz MT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32:00Z</dcterms:created>
  <dc:creator>GUILLERMO</dc:creator>
  <dc:description/>
  <cp:keywords/>
  <dc:language>en-US</dc:language>
  <cp:lastModifiedBy>Guillermo Rosas Díaz</cp:lastModifiedBy>
  <dcterms:modified xsi:type="dcterms:W3CDTF">2012-03-17T13:54:00Z</dcterms:modified>
  <cp:revision>3</cp:revision>
  <dc:subject/>
  <dc:title>BENDITO SEAS SEÑOR POR LOS TESTIGOS</dc:title>
</cp:coreProperties>
</file>