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endito Seas Señor por los Testig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endito seas, Señor, por los testig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tu amor sin preguntas ni medid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s que a la vera de todos los camin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 detienen a curarte las heridas.</w:t>
      </w:r>
    </w:p>
    <w:p>
      <w:pPr>
        <w:pStyle w:val="Normal"/>
        <w:spacing w:before="12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o Damián, tu servidor y amig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no volvió su rostro ante el espant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tu cuerpo sufriente y malheri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tus llagas amargas, de tu llanto.</w:t>
      </w:r>
    </w:p>
    <w:p>
      <w:pPr>
        <w:pStyle w:val="Normal"/>
        <w:spacing w:before="12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ñor, tú estabas leproso y te cazaro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o a las alimañas de los monte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n un infierno ausente te arrojaro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olvidar tu rostro y tus hedores.</w:t>
      </w:r>
    </w:p>
    <w:p>
      <w:pPr>
        <w:pStyle w:val="Normal"/>
        <w:spacing w:before="12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só Damián, el buen samaritan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iró de frente y sin temor tu lep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besando tus llagas como herman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lló su propia cruz en esa entrega.</w:t>
      </w:r>
    </w:p>
    <w:p>
      <w:pPr>
        <w:pStyle w:val="Normal"/>
        <w:spacing w:before="12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ñor, tú estás a la vera del camin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sperando una mano compasiv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hoy sepamos en cada hermano nuestr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anar tu soledad y tus heridas.</w:t>
      </w:r>
    </w:p>
    <w:p>
      <w:pPr>
        <w:pStyle w:val="Normal"/>
        <w:spacing w:before="120" w:after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Damián, grano de trigo fértil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Molokai sembrado y tritur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Padre bueno, el Hijo y el Espíritu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r siempre sean benditos y alabad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io 1995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11:00Z</dcterms:created>
  <dc:creator>GUILLERMO</dc:creator>
  <dc:description/>
  <dc:language>en-US</dc:language>
  <cp:lastModifiedBy>GUILLERMO</cp:lastModifiedBy>
  <dcterms:modified xsi:type="dcterms:W3CDTF">2006-01-09T20:12:00Z</dcterms:modified>
  <cp:revision>1</cp:revision>
  <dc:subject/>
  <dc:title>BENDITO SEAS SEÑOR POR LOS TESTIGOS</dc:title>
</cp:coreProperties>
</file>