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</w:rPr>
      </w:pPr>
      <w:r>
        <w:rPr/>
        <w:t>Bienaventurados los Humildes</w:t>
        <w:br/>
      </w:r>
      <w:r>
        <w:rPr>
          <w:b w:val="false"/>
          <w:i/>
          <w:sz w:val="24"/>
        </w:rPr>
        <w:t>(Todos los Santos, 1 de noviembr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ienaventurados los humild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chedumbre de pobres y afligid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que el Señor del tiempo y de la V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ha sentado a su mesa inagotabl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ichosos los sin techo ni certez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multitud de blancas vestidur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que el Dios del amor y la justic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acoge en su casa para siemp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elices los de corazones pur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han seguido al Maestro sin doblec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rque han llegado al abrazo del Señ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los mira a los ojos como amig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enditos esos hombres y muje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supieron amar como Marí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tregando sus vidas hasta el lími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ver el Reinado germinan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Bienaventurados los discípul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tomaron su cruz sin egoísm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ntos y santas que en la larga histor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en brillar la perla del tesoro hall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20:00Z</dcterms:created>
  <dc:creator>Guillermo Rosas</dc:creator>
  <dc:description/>
  <cp:keywords/>
  <dc:language>en-US</dc:language>
  <cp:lastModifiedBy>Guillermo Rosas</cp:lastModifiedBy>
  <dcterms:modified xsi:type="dcterms:W3CDTF">2008-02-26T21:20:00Z</dcterms:modified>
  <cp:revision>1</cp:revision>
  <dc:subject/>
  <dc:title>BIENAVENTURADOS LOS HUMILDES</dc:title>
</cp:coreProperties>
</file>