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e, Señor, la Tard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e, Señor, la tarde, y cada tard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ramos con ternura el tiempo ido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crecido tu Reino, algo hemos hecho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stá más bajo el sol, pero más alto el trig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guien vio tu mirada en nuestros oj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guien sintió tu fuerza en nuestros braz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guien encontró luz, alguien consuel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guien bebió esperanza, tu voz en nuestros labi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jimos la jornada con los hil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nuestra pequeñez y tu grandez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 que debíamos hacer, lo hicimos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 traemos el fruto, es pan para tu mes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racias, Señor, por otro día recorrid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certeza de tu amor inacababl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racias por tu confianza en nuestras man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llevan tu tesoro en vasijas tan frágil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e, Señor, la tarde, y cada tard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ramos nuestro día agradecid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 crecido tu Reino, algo hemos hech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racias por tu amistad. Gracias por tu cariñ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8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7:00Z</dcterms:created>
  <dc:creator>GUILLERMO</dc:creator>
  <dc:description/>
  <dc:language>en-US</dc:language>
  <cp:lastModifiedBy>GUILLERMO</cp:lastModifiedBy>
  <dcterms:modified xsi:type="dcterms:W3CDTF">2006-01-09T19:57:00Z</dcterms:modified>
  <cp:revision>1</cp:revision>
  <dc:subject/>
  <dc:title>CAE, SEÑOR, LA TARDE</dc:title>
</cp:coreProperties>
</file>