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alle el Martillo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Calle el martillo y el hacha y la sierra,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máquinas y ruedas detengan su andar,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porque en la mitad de la noche ha nacido,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un niño pobre sin techo ni pan.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¡Que detenga el hombre su apuro y su ruido,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y escuche la voz de los pobres cantar!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Pare el telar, el arado y el torno,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fábricas y campos dejen su labor.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Sobre los caminos corren pies descalzos,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de niños y viejos que con una voz,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cantan su esperanza siguiendo la estrella,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que lleva a la cuna del liberador.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Llegan campesinos, pastores y obreros,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ángeles y reyes al niño a adorar,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trayendo tortillas, frutas y juguetes,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oro, incienso, mirra, pañales y pan.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¡Le traen regalos al autor del cosmos,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al que hizo los cielos, la tierra y el mar!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¡Que detenga el mundo su ruido un instante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y adore al que quiso del cielo bajar: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ese niño pobre que nació en la noche,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el que las tinieblas vino a iluminar,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ese Dios que quiso ser Dios-con-nosotros,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y en medio a nosotros su tienda plantar!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FechaGR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79/1996/2012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Curlz M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empus Sans ITC;Curlz MT" w:hAnsi="Tempus Sans ITC;Curlz MT" w:eastAsia="Times New Roman" w:cs="Tempus Sans ITC;Curlz MT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spacing w:before="0" w:after="360"/>
      <w:outlineLvl w:val="2"/>
    </w:pPr>
    <w:rPr>
      <w:rFonts w:ascii="Tempus Sans ITC;Curlz MT" w:hAnsi="Tempus Sans ITC;Curlz MT" w:cs="Times New Roman"/>
      <w:bCs w:val="false"/>
      <w:i w:val="false"/>
      <w:iCs w:val="false"/>
      <w:smallCaps/>
      <w:spacing w:val="24"/>
      <w:kern w:val="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GRD">
    <w:name w:val="Fecha GRD"/>
    <w:basedOn w:val="Normal"/>
    <w:next w:val="Normal"/>
    <w:qFormat/>
    <w:pPr>
      <w:jc w:val="left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0:02:00Z</dcterms:created>
  <dc:creator>GUILLERMO</dc:creator>
  <dc:description/>
  <cp:keywords/>
  <dc:language>en-US</dc:language>
  <cp:lastModifiedBy>Guillermo Rosas Díaz</cp:lastModifiedBy>
  <dcterms:modified xsi:type="dcterms:W3CDTF">2012-11-16T01:04:00Z</dcterms:modified>
  <cp:revision>2</cp:revision>
  <dc:subject/>
  <dc:title>CALLE EL MARTILLO</dc:title>
</cp:coreProperties>
</file>