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minando hacia Belé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minando hacia Belé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tierra espera al Seño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entras por el cielo rue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de el oriente, seren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a estrella como el sol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Belén va la esperanz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recoger ya la mies,</w:t>
      </w:r>
    </w:p>
    <w:p>
      <w:pPr>
        <w:pStyle w:val="Normal"/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  <w:t>¡ya germina la prome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stá pronta la cosech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quien ha sido fiel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n los magos de otras tierr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n los pobres de Yavé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n madurando la histori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hojando la memor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l retoño de Jesé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por el cielo, la estrell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entras ya se esconde el sol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ría por el sender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su vientre ya madu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dar a luz a Di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1:00Z</dcterms:created>
  <dc:creator>GUILLERMO</dc:creator>
  <dc:description/>
  <dc:language>en-US</dc:language>
  <cp:lastModifiedBy>GUILLERMO</cp:lastModifiedBy>
  <dcterms:modified xsi:type="dcterms:W3CDTF">2006-01-09T20:01:00Z</dcterms:modified>
  <cp:revision>1</cp:revision>
  <dc:subject/>
  <dc:title>CAMINANDO HACIA BELÉN</dc:title>
</cp:coreProperties>
</file>