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</w:rPr>
      </w:pPr>
      <w:r>
        <w:rPr/>
        <w:t>Cerca de Dios</w:t>
        <w:br/>
      </w:r>
      <w:r>
        <w:rPr>
          <w:b w:val="false"/>
          <w:i/>
          <w:sz w:val="24"/>
        </w:rPr>
        <w:t>(Santa Teresa de los Ande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rca de Dios, en la gozosa intim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s amigos del Maestr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lí donde el tesoro no envejec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taló su juventud Teres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 amor indiviso y transpar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ca de Dios, en la azul inmens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s Andes maciz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jos de todo lo vacío y lo superflu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lí quiso Teresa am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rvir al Amado para siemp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ca de Dios pasó sus días brev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scando los etern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en los brazos de Cristo y de Ma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jó su juvent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u estela de luz y de alegr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4:00Z</dcterms:created>
  <dc:creator>Guillermo Rosas</dc:creator>
  <dc:description/>
  <cp:keywords/>
  <dc:language>en-US</dc:language>
  <cp:lastModifiedBy>Guillermo Rosas</cp:lastModifiedBy>
  <dcterms:modified xsi:type="dcterms:W3CDTF">2008-02-26T21:24:00Z</dcterms:modified>
  <cp:revision>1</cp:revision>
  <dc:subject/>
  <dc:title>CERCA DE DIOS</dc:title>
</cp:coreProperties>
</file>