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la Aurora ha Germina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la aurora ha germina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duro grano de trig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hierros del enemig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han hecho azadón y ara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madero del ocas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gado en sangre de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o fruto de amanec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liberar al mundo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 elevado y lo profun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 estremecen de alegrí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resucitado Crist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brote en tronco sec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ruto nuevo de árbol viej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alborada ha naci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a exultan por los camin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que fueron despreciad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ntan los abandonad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los pobres de la tier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que el reino y su prome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la aurora ha germinad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6:00Z</dcterms:created>
  <dc:creator>GUILLERMO</dc:creator>
  <dc:description/>
  <dc:language>en-US</dc:language>
  <cp:lastModifiedBy>GUILLERMO</cp:lastModifiedBy>
  <dcterms:modified xsi:type="dcterms:W3CDTF">2006-01-09T20:06:00Z</dcterms:modified>
  <cp:revision>1</cp:revision>
  <dc:subject/>
  <dc:title>CON LA AURORA HA GERMINADO</dc:title>
</cp:coreProperties>
</file>