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n la Esperanza y el Canto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Con la esperanza y el canto,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al terminar nuestro día,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mirando tu hermoso rostro,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te saludamos, María.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Eres Madre del Adviento,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vigía de madrugadas;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en tu vientre vigilante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brilla la luz que no acaba.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Eres la perla preciosa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que Dios halló en su camino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cuando buscaba un regazo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 xml:space="preserve">para acunar a su Hijo. 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Allí germinó el milagro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de un Dios que bajó del cielo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para compartir la suerte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y la historia de su pueblo.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Eres la virgen prudente,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previsora del Reinado,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que tejes en tu silencio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al que todo lo ha cread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Al entrar en nuestra noche,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aguardando su venida,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con la esperanza y el canto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te saludamos, María.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FechaGR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viembre 1996 / Noviembre 2012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Stencil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empus Sans ITC;Stencil" w:hAnsi="Tempus Sans ITC;Stencil" w:eastAsia="Times New Roman" w:cs="Tempus Sans ITC;Stencil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spacing w:before="0" w:after="360"/>
      <w:outlineLvl w:val="2"/>
    </w:pPr>
    <w:rPr>
      <w:rFonts w:ascii="Tempus Sans ITC;Stencil" w:hAnsi="Tempus Sans ITC;Stencil" w:cs="Times New Roman"/>
      <w:bCs w:val="false"/>
      <w:i w:val="false"/>
      <w:iCs w:val="false"/>
      <w:smallCaps/>
      <w:spacing w:val="24"/>
      <w:kern w:val="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0:01:00Z</dcterms:created>
  <dc:creator>GUILLERMO</dc:creator>
  <dc:description/>
  <cp:keywords/>
  <dc:language>en-US</dc:language>
  <cp:lastModifiedBy>Guillermo Rosas Díaz</cp:lastModifiedBy>
  <dcterms:modified xsi:type="dcterms:W3CDTF">2013-02-19T00:23:00Z</dcterms:modified>
  <cp:revision>3</cp:revision>
  <dc:subject/>
  <dc:title>CON LA ESPERANZA Y EL CANTO</dc:title>
</cp:coreProperties>
</file>