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Cuando al Anochecer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Cuando al anochecer nos reunimos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bajo la dura cruz del Traspasado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onemos a su sombra nuestra sombra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y una vez más, ante el dolor, callamos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or él vivimos el día que ya muere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muriendo a nuestra vida, paso a paso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Traemos gozo por el bien que hicimos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y pena por el mal que no apartamos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 él llegamos al caer la noche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lleno el oído del fragor humano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y el dolor de los pobres, de los tristes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le traemos temblando entre las manos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ero la sombra se hace luz de día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cuando la negra tierra mata el grano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¡Vacía está la tumba, y rebrotada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la cruz que torturó al Resucitado!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En la ronda fraterna de la noche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junto al pan silencioso del Sagrario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onemos a su luz nuestra esperanza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y una vez más, bajo su luz, cantamos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FechaGR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rzo 1990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empus Sans ITC" w:hAnsi="Tempus Sans ITC" w:eastAsia="Times New Roman" w:cs="Tempus Sans ITC"/>
      <w:color w:val="auto"/>
      <w:sz w:val="24"/>
      <w:szCs w:val="20"/>
      <w:lang w:val="es-E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widowControl w:val="false"/>
      <w:numPr>
        <w:ilvl w:val="2"/>
        <w:numId w:val="1"/>
      </w:numPr>
      <w:spacing w:before="0" w:after="360"/>
      <w:outlineLvl w:val="2"/>
    </w:pPr>
    <w:rPr>
      <w:rFonts w:ascii="Tempus Sans ITC" w:hAnsi="Tempus Sans ITC" w:cs="Times New Roman"/>
      <w:bCs w:val="false"/>
      <w:i w:val="false"/>
      <w:iCs w:val="false"/>
      <w:smallCaps/>
      <w:spacing w:val="24"/>
      <w:kern w:val="2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chaGRD">
    <w:name w:val="Fecha GRD"/>
    <w:basedOn w:val="Normal"/>
    <w:next w:val="Normal"/>
    <w:qFormat/>
    <w:pPr>
      <w:jc w:val="left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20:00:00Z</dcterms:created>
  <dc:creator>GUILLERMO</dc:creator>
  <dc:description/>
  <dc:language>en-US</dc:language>
  <cp:lastModifiedBy>GUILLERMO</cp:lastModifiedBy>
  <dcterms:modified xsi:type="dcterms:W3CDTF">2006-01-09T20:00:00Z</dcterms:modified>
  <cp:revision>1</cp:revision>
  <dc:subject/>
  <dc:title>CUANDO AL ANOCHECER</dc:title>
</cp:coreProperties>
</file>