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s-MX"/>
        </w:rPr>
      </w:pPr>
      <w:r>
        <w:rPr>
          <w:rFonts w:cs="Garamond" w:ascii="Garamond" w:hAnsi="Garamond"/>
          <w:b/>
          <w:sz w:val="32"/>
          <w:szCs w:val="32"/>
          <w:lang w:val="es-MX"/>
        </w:rPr>
        <w:t>CUANDO CEDE EL RUMOR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s-MX"/>
        </w:rPr>
      </w:pPr>
      <w:r>
        <w:rPr>
          <w:rFonts w:cs="Garamond" w:ascii="Garamond" w:hAnsi="Garamond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Cuando cede el rumor de lo creado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y pierde fuerza el brillo de las cosas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venimos hasta ti con pies cansados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y las manos gastadas en tu obra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como quien trae alegre la cosecha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para que tú, Señor Jesús, la acojas.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Cuando se va agrandando tu presencia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al final del camino cotidiano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dejamos nuestro orgullo y nuestra ciencia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y ponemos la vida entre tus manos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para que sean tu gracia y tu consuelo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las que bendigan hoy nuestro descanso.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mén.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Enero 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Times New Roman"/>
      <w:color w:val="auto"/>
      <w:sz w:val="20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2:56:00Z</dcterms:created>
  <dc:creator/>
  <dc:description/>
  <dc:language>en-US</dc:language>
  <cp:lastModifiedBy>GUILLERMO</cp:lastModifiedBy>
  <dcterms:modified xsi:type="dcterms:W3CDTF">2006-01-09T19:59:00Z</dcterms:modified>
  <cp:revision>3</cp:revision>
  <dc:subject/>
  <dc:title/>
</cp:coreProperties>
</file>