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</w:rPr>
      </w:pPr>
      <w:r>
        <w:rPr/>
        <w:t>Cuarenta días caminó</w:t>
        <w:br/>
      </w:r>
      <w:r>
        <w:rPr>
          <w:b w:val="false"/>
          <w:i/>
          <w:sz w:val="24"/>
        </w:rPr>
        <w:t>(Ascensión del Señ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renta días caminó el Resucit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iendo arder los corazones trist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renta días encendiendo incrédul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animado cobard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partiendo el pan con los amig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ega la hora del retorno al Padre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 apronta la fuerza del Espíritu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ga la hora de tomar la post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hacerse sus testig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todos los rincones de la t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acen ahí mirando al ciel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hombres que aún no han comprendid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mismo que se ha ido se ha qued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vendrá para siempr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hora fijada por el Pad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é hacen ahí sin retomar la rut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hacerse su voz y su Palabr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pobres siguen anhelando el Rei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Jesús encendió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que ahora es tarea del discípul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3:00Z</dcterms:created>
  <dc:creator>Guillermo Rosas</dc:creator>
  <dc:description/>
  <cp:keywords/>
  <dc:language>en-US</dc:language>
  <cp:lastModifiedBy>Guillermo Rosas</cp:lastModifiedBy>
  <dcterms:modified xsi:type="dcterms:W3CDTF">2008-02-27T15:44:00Z</dcterms:modified>
  <cp:revision>1</cp:revision>
  <dc:subject/>
  <dc:title>CUARENTA DÍAS CAMINÓ</dc:title>
</cp:coreProperties>
</file>