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mián, tú que Amaste</w:t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mián de Molokai, tú que amaste a Jesús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y que quisiste amar como él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y dejaste tu tierra, tu familia y tus proyectos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servir a Dios en los hermanos;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tú que en los leprosos viste sufrir a Cristo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y sentiste la urgencia de entregarte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de ser para ellos un amigo y un pastor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y llegaste a ser con ellos un leproso;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tú que viviste orando, sirviendo, construyendo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regalando tu juventud a los más pobres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hasta caer y morir como semilla buena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que da cosecha abundante por el mundo: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¡Enséñanos a vivir como Jesús!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a ser libres para amar sin límites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a regalarnos sin cálculo ni tibieza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a quienes la enfermedad o la miseria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han puesto al margen del camino.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¡Damián, enséñanos a amar, 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n un corazón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mo el de Jesús y el de María!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FechaGRD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  <w:t>Abril 1999</w:t>
      </w:r>
    </w:p>
    <w:p>
      <w:pPr>
        <w:pStyle w:val="Normal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  <w:style w:type="paragraph" w:styleId="Subtitle">
    <w:name w:val="Subtitle"/>
    <w:basedOn w:val="Normal"/>
    <w:next w:val="TextBody"/>
    <w:qFormat/>
    <w:pPr/>
    <w:rPr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1:00Z</dcterms:created>
  <dc:creator>GUILLERMO</dc:creator>
  <dc:description/>
  <dc:language>en-US</dc:language>
  <cp:lastModifiedBy>GUILLERMO</cp:lastModifiedBy>
  <dcterms:modified xsi:type="dcterms:W3CDTF">2006-01-09T20:11:00Z</dcterms:modified>
  <cp:revision>1</cp:revision>
  <dc:subject/>
  <dc:title>DAMIÁN, TÚ QUE AMASTE</dc:title>
</cp:coreProperties>
</file>