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os, Jesús, un Corazó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os, Jesús, un corazó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el que fue mecido en el peseb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confiado en manos de otr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de niño, un corazón alegr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danos un corazó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el de tu trabajo de artesano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aga del mundo una gran cas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nde vivamos todos como herma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que labre vida nuev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os surcos del tiempo sin descans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os, Jesús, un corazó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el que predicó por los camin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que grite desde los tejad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un corazón misionero y peregrino.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, danos un corazón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acoja a los pequeños y sufrient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aga brotar la vida en cada rostr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a los pobres arranque de la muer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abierto, sin fronter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ercano y generoso, fiel y valient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anos, Jesús, un corazó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o el que fue mecido por Marí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 corazón confiado hasta el extrem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s manos del Padre de la Vid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io 1997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Times New Roman" w:hAnsi="Tempus Sans ITC;Times New Roman" w:eastAsia="Times New Roman" w:cs="Tempus Sans ITC;Times New Roman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Times New Roman" w:hAnsi="Tempus Sans ITC;Times New Roman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9:00Z</dcterms:created>
  <dc:creator>GUILLERMO</dc:creator>
  <dc:description/>
  <cp:keywords/>
  <dc:language>en-US</dc:language>
  <cp:lastModifiedBy>Guillermo Rosas</cp:lastModifiedBy>
  <dcterms:modified xsi:type="dcterms:W3CDTF">2008-05-29T00:20:00Z</dcterms:modified>
  <cp:revision>2</cp:revision>
  <dc:subject/>
  <dc:title>DANOS, JESÚS, UN CORAZÓN</dc:title>
</cp:coreProperties>
</file>