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tus Brazos Abiertos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tus brazos abierto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tu vida que ahora se apag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rotan, vivas, Jesús, sangre y agu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recrean lo muerto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sa sangre inocente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de Abel hasta ti clama al cielo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nrojece de muerte a los pueblo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aja, viva y urgente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sa agua fecund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dio a luz por tu voz lo creado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n el río te llamó el Amado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rre, clara y profund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la tarde tempran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cogida en silencio y tristez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grita y calla y espera la tierra 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germinen tus llagas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Y clarea tu victoria!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a la sangre y el agua han regado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s semillas que habías sembrado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la faz de la historia.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Oh, Jesús entregado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razón de fronteras inmensas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tu Amor que alimenta y recrea,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aga nuevo lo creado!  </w:t>
      </w:r>
    </w:p>
    <w:p>
      <w:pPr>
        <w:pStyle w:val="Normal"/>
        <w:spacing w:lineRule="exact" w:line="2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unio 1998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10:00Z</dcterms:created>
  <dc:creator>GUILLERMO</dc:creator>
  <dc:description/>
  <dc:language>en-US</dc:language>
  <cp:lastModifiedBy>GUILLERMO</cp:lastModifiedBy>
  <dcterms:modified xsi:type="dcterms:W3CDTF">2006-01-09T20:11:00Z</dcterms:modified>
  <cp:revision>1</cp:revision>
  <dc:subject/>
  <dc:title>DE TUS BRAZOS ABIERTOS</dc:title>
</cp:coreProperties>
</file>