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os de la V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os de la Vida, Padr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en el principio diste a luz por tu Palabr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uelve a crear el mundo en este instante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brote renovado de las agua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separado lo justo de lo injust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la luz de la tiniebl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el bien del mal, la herramienta del arma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os de la Vida, vuelv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 crear la tierra que de ti nació sin mancha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uelve a soplar, con tu fecundo aliento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al hombre, imagen tuya y semejanza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que ha olvidado los nombres de la vid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y cada día inventa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la muerte nombres y alabanza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ios de la Vida, enciende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e hambre y sed de tu justicia esta mañana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vuelve a crear la tierra que manchamos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hambre de poder y sed de espada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ara que como hermanos trabajemos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iertos de tu regreso,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ansformando en arados nuestras lanza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FechaGRD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brero 1986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empus Sans ITC" w:hAnsi="Tempus Sans ITC" w:eastAsia="Times New Roman" w:cs="Tempus Sans ITC"/>
      <w:color w:val="auto"/>
      <w:sz w:val="24"/>
      <w:szCs w:val="20"/>
      <w:lang w:val="es-E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widowControl w:val="false"/>
      <w:numPr>
        <w:ilvl w:val="2"/>
        <w:numId w:val="1"/>
      </w:numPr>
      <w:spacing w:before="0" w:after="360"/>
      <w:outlineLvl w:val="2"/>
    </w:pPr>
    <w:rPr>
      <w:rFonts w:ascii="Tempus Sans ITC" w:hAnsi="Tempus Sans ITC" w:cs="Times New Roman"/>
      <w:bCs w:val="false"/>
      <w:i w:val="false"/>
      <w:iCs w:val="false"/>
      <w:smallCaps/>
      <w:spacing w:val="24"/>
      <w:kern w:val="2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chaGRD">
    <w:name w:val="Fecha GRD"/>
    <w:basedOn w:val="Normal"/>
    <w:next w:val="Normal"/>
    <w:qFormat/>
    <w:pPr>
      <w:jc w:val="lef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45:00Z</dcterms:created>
  <dc:creator>GUILLERMO</dc:creator>
  <dc:description/>
  <dc:language>en-US</dc:language>
  <cp:lastModifiedBy>GUILLERMO</cp:lastModifiedBy>
  <dcterms:modified xsi:type="dcterms:W3CDTF">2006-01-09T19:45:00Z</dcterms:modified>
  <cp:revision>1</cp:revision>
  <dc:subject/>
  <dc:title>DIOS DE LA VIDA</dc:title>
</cp:coreProperties>
</file>