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Alma Melodios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alma melodios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legres nuestras manos mañanera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mprendemos, Señor, nuestro camin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uando el día comienza.</w:t>
      </w:r>
    </w:p>
    <w:p>
      <w:pPr>
        <w:pStyle w:val="Normal"/>
        <w:jc w:val="lef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 ciudad ya regres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 la noche vencida por la auror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con ella volvemo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la tarea ardua y creadora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¡Que cante la mañan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l Dios que todo lo hace nuev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no hay vida sin cant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i mañana sin voces e instrumentos!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el alma matutin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amine por las horas bien despiert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la ciudad no pierda melodí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uando el fragor la envuelva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iciembre 1999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" w:hAnsi="Tempus Sans ITC" w:eastAsia="Times New Roman" w:cs="Tempus Sans ITC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" w:hAnsi="Tempus Sans ITC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47:00Z</dcterms:created>
  <dc:creator>GUILLERMO</dc:creator>
  <dc:description/>
  <dc:language>en-US</dc:language>
  <cp:lastModifiedBy>GUILLERMO</cp:lastModifiedBy>
  <dcterms:modified xsi:type="dcterms:W3CDTF">2006-01-09T19:47:00Z</dcterms:modified>
  <cp:revision>1</cp:revision>
  <dc:subject/>
  <dc:title>EL ALMA MELODIOSA</dc:title>
</cp:coreProperties>
</file>