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l Manto de la Noche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manto de la noch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cae quedo sobre el mundo exhaust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lencia ya las horas de este dí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calla la ciudad con sus mil tráfagos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u rostro nos conv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sde la cruz transida de esperanz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poner nuestras cruces a la lumbr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l corazón abierto por la lanz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lí, Señor, se esfuma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te tu amor herido hasta la muer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s pequeños rasguños de este 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que creímos más hondos y más fuertes.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lí, Jesús, reviv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s arduas esperanzas que tejim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lí recreas la luz que afuera falt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animas a los pobres y afligid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manto de tu cuerp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spasado y glorioso para siemp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s une en la oración, Señor am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n nuestra noche tu oración enciend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ost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0:00Z</dcterms:created>
  <dc:creator>GUILLERMO</dc:creator>
  <dc:description/>
  <dc:language>en-US</dc:language>
  <cp:lastModifiedBy>GUILLERMO</cp:lastModifiedBy>
  <dcterms:modified xsi:type="dcterms:W3CDTF">2006-01-09T20:00:00Z</dcterms:modified>
  <cp:revision>1</cp:revision>
  <dc:subject/>
  <dc:title>EL MANTO DE LA NOCHE </dc:title>
</cp:coreProperties>
</file>