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Vigoroso Sol del Mediodí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vigoroso sol del mediodí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ira, Señor, al mundo trabajand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va rodand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r el sudor de tanta frente obrer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por los campo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¡Cuánta alegría mueve al engranaj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la pala y al lápiz, y al arad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ya cansad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 va desviando solo hacia la sombr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ra el descanso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z que no falte el sol de la justici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i al que trabaja, el pan sobre su mes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en medio nuestr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o falte el pan ni el vino que nos un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 tu presencia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anos, Señor, el ansia por tu Rein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mbre de paz, de tierra compartid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de una vid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prepare en lucha diaria y generos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u venida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8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52:00Z</dcterms:created>
  <dc:creator>GUILLERMO</dc:creator>
  <dc:description/>
  <dc:language>en-US</dc:language>
  <cp:lastModifiedBy>GUILLERMO</cp:lastModifiedBy>
  <dcterms:modified xsi:type="dcterms:W3CDTF">2006-01-09T19:52:00Z</dcterms:modified>
  <cp:revision>1</cp:revision>
  <dc:subject/>
  <dc:title>EL VIGOROSO SOL DEL MEDIODÍA</dc:title>
</cp:coreProperties>
</file>