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32"/>
        </w:rPr>
      </w:pPr>
      <w:r>
        <w:rPr/>
        <w:t>En la Nueva Mañana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En la nueva mañana, luminosa y urgente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que nos vuelve a llamar a tu cosecha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con sus cruces y luces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sus pasos y silencios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invocamos tu fuerza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Jesús, Señor y hermano.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l calor de la hermandad reencontrada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y la luz que vuelve a echar a andar el mundo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cantamos a tu nombre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contentos por seguir tus pasos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Jesús de los caminos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legres por llevar tu vida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en nuestras frágiles vasijas.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En la mañana urgente, de vendimia madura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nos vestimos de tu amor, calzamos tu Palabra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brazamos tu memoria y salimos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luego de la alabanza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l campo que nos llama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 morir como granos fecundos,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 edificar la ciudad de la promesa.</w:t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</w:r>
    </w:p>
    <w:p>
      <w:pPr>
        <w:pStyle w:val="Normal"/>
        <w:rPr>
          <w:szCs w:val="32"/>
          <w:lang w:val="es-MX"/>
        </w:rPr>
      </w:pPr>
      <w:r>
        <w:rPr>
          <w:szCs w:val="32"/>
          <w:lang w:val="es-MX"/>
        </w:rPr>
        <w:t>Amén.</w:t>
      </w:r>
    </w:p>
    <w:p>
      <w:pPr>
        <w:pStyle w:val="Normal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FechaGRD"/>
        <w:rPr/>
      </w:pPr>
      <w:r>
        <w:rPr/>
        <w:t>Enero 2007</w:t>
      </w:r>
    </w:p>
    <w:sectPr>
      <w:type w:val="nextPage"/>
      <w:pgSz w:w="12240" w:h="15840"/>
      <w:pgMar w:left="136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360"/>
      <w:outlineLvl w:val="2"/>
    </w:pPr>
    <w:rPr>
      <w:i w:val="false"/>
      <w:smallCaps/>
      <w:spacing w:val="24"/>
      <w:kern w:val="2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0:31:00Z</dcterms:created>
  <dc:creator>Guillermo Rosas Díaz</dc:creator>
  <dc:description/>
  <cp:keywords/>
  <dc:language>en-US</dc:language>
  <cp:lastModifiedBy>Guillermo Rosas</cp:lastModifiedBy>
  <dcterms:modified xsi:type="dcterms:W3CDTF">2007-07-26T22:11:00Z</dcterms:modified>
  <cp:revision>3</cp:revision>
  <dc:subject/>
  <dc:title>A CAMINAR POR LA MAÑANA CLARA</dc:title>
</cp:coreProperties>
</file>