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rme la Mano en el A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rme la mano en el ara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esta la mente en tu Palabr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remos ir, Jesús Maestr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las semanas de Cuares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sta tu Pascu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el el oído a tu Evangeli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oración de cada hor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remos escuchar al Padr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llama con amor urg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hacer su ob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rancos los pasos en tu huell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distraernos del camin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remos ayunar de aque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aparte de tu coraz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nuestros senti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jos los ojos en tu rostr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ano abierta al desvali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remos ir, Jesús Hermano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donde nuestro frío puñ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era conti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12:00Z</dcterms:created>
  <dc:creator>Guillermo Rosas</dc:creator>
  <dc:description/>
  <cp:keywords/>
  <dc:language>en-US</dc:language>
  <cp:lastModifiedBy>Guillermo Rosas</cp:lastModifiedBy>
  <dcterms:modified xsi:type="dcterms:W3CDTF">2008-02-24T22:12:00Z</dcterms:modified>
  <cp:revision>1</cp:revision>
  <dc:subject/>
  <dc:title>FIRME LA MANO EN EL ARADO</dc:title>
</cp:coreProperties>
</file>