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loria al Padre Creador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loria al Padre, creador de todo lo que exist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igor de la montaña, fragancia de la auro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lor del aliento y dignidad del hombre;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 comenzar cada día: ¡Gloria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loria al Hijo, vencedor de la muerte y el peca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milla que murió para dar fruto abundant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mpañero de ruta, Pan y Vino de vid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 mediodía: ¡Gloria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loria al Espíritu Santo, energía de la histori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uego de la misión, paciencia del discípul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erseverancia de la luz en las tiniebla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 llegar la noche: ¡Gloria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loria a la Trinidad del Dios cercan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reador y redentor, consolador y Padr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migo y compañero, maestro y guí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cada instante: ¡Gloria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i, febrero 2007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2:00Z</dcterms:created>
  <dc:creator>GUILLERMO</dc:creator>
  <dc:description/>
  <cp:keywords/>
  <dc:language>en-US</dc:language>
  <cp:lastModifiedBy>Guillermo Rosas Díaz</cp:lastModifiedBy>
  <dcterms:modified xsi:type="dcterms:W3CDTF">2007-02-16T11:53:00Z</dcterms:modified>
  <cp:revision>3</cp:revision>
  <dc:subject/>
  <dc:title>OBREROS DEL MEDIODÍA</dc:title>
</cp:coreProperties>
</file>