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 vuelto el Tiemp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 vuelto el tiempo de volver a amar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con el oído atento a tu llama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corazón desnudo y pob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s redes en la orilla, los pies en la calzad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año de la gracia vuelve a abrirn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sus días de retorno a lo perdi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corazón abierto y dócil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los pasos disponibles, la vista en el camino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rte, Jesús, camino de la muer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rte en la dura cruz de los herman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corazón fiel y sufrien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aviva el fuego del amor, el del primer llamado.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iero seguir tus huellas decidid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para dar vida a los abandonad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corazón ancho y fratern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rando fijo el surco, sin soltar el arad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tregarme al camino por enter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vainando el orgullo y sus espad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corazón puro y valien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or los cuarenta días que llevan a tu Pascua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brero 199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4:00Z</dcterms:created>
  <dc:creator>GUILLERMO</dc:creator>
  <dc:description/>
  <dc:language>en-US</dc:language>
  <cp:lastModifiedBy>GUILLERMO</cp:lastModifiedBy>
  <dcterms:modified xsi:type="dcterms:W3CDTF">2006-01-09T20:04:00Z</dcterms:modified>
  <cp:revision>1</cp:revision>
  <dc:subject/>
  <dc:title>HA VUELTO EL TIEMPO</dc:title>
</cp:coreProperties>
</file>