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iciste el Univers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iciste el universo con tus man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delaste luciérnagas y estrell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quisiste que fuera un artesan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padre de tu Hijo aquí en la tierr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s manos de los hombres ya despierta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seguir el mundo modelan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as muchos son los puños que se aprieta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violentan la vida de su herman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tierra que tú hiciste para tod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mundo que tú viste que era buen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por la tiniebla del poder y el odi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ruzado está de alambres y lament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que en este día la justici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a el fruto mejor de nuestras man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de la muerte trabajemos vi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la huella de Jesús resucitad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¿1987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46:00Z</dcterms:created>
  <dc:creator>GUILLERMO</dc:creator>
  <dc:description/>
  <dc:language>en-US</dc:language>
  <cp:lastModifiedBy>GUILLERMO</cp:lastModifiedBy>
  <dcterms:modified xsi:type="dcterms:W3CDTF">2006-01-09T19:46:00Z</dcterms:modified>
  <cp:revision>1</cp:revision>
  <dc:subject/>
  <dc:title>HICISTE EL UNIVERSO</dc:title>
</cp:coreProperties>
</file>