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pacing w:val="0"/>
          <w:sz w:val="24"/>
        </w:rPr>
      </w:pPr>
      <w:r>
        <w:rPr/>
        <w:t>La Noche de los Puentes</w:t>
        <w:br/>
      </w:r>
      <w:r>
        <w:rPr>
          <w:b w:val="false"/>
          <w:i/>
          <w:sz w:val="24"/>
        </w:rPr>
        <w:t>(San Alberto Hurtado, 10 de agost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noche de los puentes de Santia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ilumina de manos y de ris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despierta el Padre Hurt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arrer soledades y mise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berto, compañero de camin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nrisa franca que deshace el  mie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dre de niños sin niñez,</w:t>
      </w:r>
    </w:p>
    <w:p>
      <w:pPr>
        <w:pStyle w:val="Normal"/>
        <w:rPr>
          <w:lang w:val="es-ES_tradnl"/>
        </w:rPr>
      </w:pPr>
      <w:r>
        <w:rPr>
          <w:lang w:val="es-ES_tradnl"/>
        </w:rPr>
        <w:t>hogar de Cristo para los sin tech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séñanos a socorrer a Cri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caras llagadas de abandon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manos gastadas de injustic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os cuerpos tirados e inservi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Pensador y hacedor de tierra nueva,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profeta luminoso y consecuente,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enciende nuestro amor y compromiso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y danos tu pasión por Jesucristo. Amén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0:00Z</dcterms:created>
  <dc:creator>Guillermo Rosas</dc:creator>
  <dc:description/>
  <cp:keywords/>
  <dc:language>en-US</dc:language>
  <cp:lastModifiedBy>Guillermo Rosas</cp:lastModifiedBy>
  <dcterms:modified xsi:type="dcterms:W3CDTF">2008-02-24T20:40:00Z</dcterms:modified>
  <cp:revision>1</cp:revision>
  <dc:subject/>
  <dc:title>LA NOCHE DE LOS PUENTES</dc:title>
</cp:coreProperties>
</file>