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Noche nos Reún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noche nos reún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torno al pan y a los herman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torno a tu Palab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torno a otro día de trabaj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en medio nuestr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tás también cansad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Arrímate a la mes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res también nuestro invitado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ártenos este pa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se abran nuestros ojos empañados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en medio nuestr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tás como un herman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 vida a nuestro puebl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fortalece nuestros braz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que el nuevo 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s halle nuevamente trabajand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Señor, en medio nuestr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ermina tu Reinado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¿1987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9:00Z</dcterms:created>
  <dc:creator>GUILLERMO</dc:creator>
  <dc:description/>
  <dc:language>en-US</dc:language>
  <cp:lastModifiedBy>GUILLERMO</cp:lastModifiedBy>
  <dcterms:modified xsi:type="dcterms:W3CDTF">2006-01-09T19:59:00Z</dcterms:modified>
  <cp:revision>1</cp:revision>
  <dc:subject/>
  <dc:title>LA NOCHE NOS REÚNE</dc:title>
</cp:coreProperties>
</file>