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estrella más luminos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 estrella más luminos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surcara el firmament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ha llenado de content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 la noche sigilos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umbrando, victorios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 oscuridad y el silencio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Mientras los pastores velan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 los campos ateridos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los rebaños dormidos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e acurrucan en las peñas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una muchacha morena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cuna al recién naci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la estrella, que creía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ser la más clara del ciel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ve que es ese pequeñuel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l que alumbra como el día;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¡hoy ha nacido el Mesías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nuevo sol del nuevo cielo!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Mortal se hace el etern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l inmenso, diminut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eregrino, el absoluto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fugaz, el dueño del tiempo,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obre, el rey del universo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s-ES_tradnl"/>
        </w:rPr>
        <w:t>criatura el autor del mund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ios a la tierra ha venid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n esta noche asombrosa;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José y María reposan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el Niño ya se ha dormido.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¡En Belén se ha detenido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a estrella más luminosa!</w:t>
      </w:r>
    </w:p>
    <w:p>
      <w:pPr>
        <w:pStyle w:val="Normal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left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Noviembre 201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Curlz MT" w:hAnsi="Tempus Sans ITC;Curlz MT" w:eastAsia="Times New Roman" w:cs="Tempus Sans ITC;Curlz MT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Curlz MT" w:hAnsi="Tempus Sans ITC;Curlz MT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2:19:00Z</dcterms:created>
  <dc:creator>GUILLERMO</dc:creator>
  <dc:description/>
  <cp:keywords/>
  <dc:language>en-US</dc:language>
  <cp:lastModifiedBy>Guillermo Rosas Díaz</cp:lastModifiedBy>
  <dcterms:modified xsi:type="dcterms:W3CDTF">2012-11-26T01:11:00Z</dcterms:modified>
  <cp:revision>15</cp:revision>
  <dc:subject/>
  <dc:title>CON LA ESPERANZA Y EL CANTO</dc:title>
</cp:coreProperties>
</file>