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/>
      </w:pPr>
      <w:r>
        <w:rPr/>
        <w:t>Los Profetas Vigilant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profetas, vigilantes de la histori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en la trama imperceptible de los tiemp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n siguiendo el hilo frágil y oscilante</w:t>
      </w:r>
    </w:p>
    <w:p>
      <w:pPr>
        <w:pStyle w:val="Normal"/>
        <w:rPr/>
      </w:pPr>
      <w:r>
        <w:rPr>
          <w:lang w:val="es-ES_tradnl"/>
        </w:rPr>
        <w:t xml:space="preserve">con que Dios va devanando su misterio;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 profetas, fuego ardiente del Altísimo,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erramientas de su amor y sus promesas, </w:t>
      </w:r>
    </w:p>
    <w:p>
      <w:pPr>
        <w:pStyle w:val="Normal"/>
        <w:rPr/>
      </w:pPr>
      <w:r>
        <w:rPr>
          <w:lang w:val="es-ES_tradnl"/>
        </w:rPr>
        <w:t>ya voceaban el adviento irresistible</w:t>
      </w:r>
    </w:p>
    <w:p>
      <w:pPr>
        <w:pStyle w:val="Normal"/>
        <w:rPr>
          <w:lang w:val="es-ES_tradnl"/>
        </w:rPr>
      </w:pPr>
      <w:r>
        <w:rPr>
          <w:lang w:val="es-ES_tradnl"/>
        </w:rPr>
        <w:t>cuando el alba aún no rompía las tiniebl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rá el hijo de una virgen, anunciaban,</w:t>
      </w:r>
    </w:p>
    <w:p>
      <w:pPr>
        <w:pStyle w:val="Normal"/>
        <w:rPr/>
      </w:pPr>
      <w:r>
        <w:rPr>
          <w:lang w:val="es-ES_tradnl"/>
        </w:rPr>
        <w:t>el que irrumpa en esa hora inesperad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las manos rebosantes de semill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la voz de ……enarbola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¡Que se gocen los desiertos y las pampa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donde el hambre y la sequía habían campead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brota el trigo y el maíz, hay leche y vin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la mesa de los pobres se ha colmado!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Forjarán de sus espadas azadone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cordero jugará con el leopard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los hombres divididos por el odio</w:t>
      </w:r>
    </w:p>
    <w:p>
      <w:pPr>
        <w:pStyle w:val="Normal"/>
        <w:rPr>
          <w:lang w:val="es-ES_tradnl"/>
        </w:rPr>
      </w:pPr>
      <w:r>
        <w:rPr>
          <w:lang w:val="es-ES_tradnl"/>
        </w:rPr>
        <w:t>marcharán hacia la luz mano con man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on sus voces de certeza luminos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profetas del Adviento del Ungi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n abriendo la esperanza titubea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ensanchando con su luz nuestro camino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Marzo 2008 / Diciembre 2012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Helvetica" w:hAnsi="Helvetica" w:cs="Arial"/>
      <w:b/>
      <w:bCs/>
      <w:smallCaps/>
      <w:kern w:val="2"/>
      <w:szCs w:val="28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240"/>
      <w:ind w:hanging="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3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Arial Unicode MS" w:cs="Courier New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  <w:lang w:val="es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23:39:00Z</dcterms:created>
  <dc:creator>Guillermo Rosas</dc:creator>
  <dc:description/>
  <cp:keywords/>
  <dc:language>en-US</dc:language>
  <cp:lastModifiedBy>Guillermo Rosas Díaz</cp:lastModifiedBy>
  <dcterms:modified xsi:type="dcterms:W3CDTF">2012-12-19T20:14:00Z</dcterms:modified>
  <cp:revision>2</cp:revision>
  <dc:subject/>
  <dc:title>LOS PROFETAS VIGILANTES</dc:title>
</cp:coreProperties>
</file>