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breros del Medio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breros del mediodí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imos, Señor, cansad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beber el agua fresc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se bebe de tu man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beber de tu Palab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legamos, llenos de afan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Mantén nuestra fe despiert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nuestro amor vigilante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la lámpara encend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despierta la esperanz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remos fraguar la tard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ta que la noche caiga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racias, Señor, por llamarn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trabajar en tu camp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el fervor de la maña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ga vivo hasta el ocas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osto 199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2:00Z</dcterms:created>
  <dc:creator>GUILLERMO</dc:creator>
  <dc:description/>
  <dc:language>en-US</dc:language>
  <cp:lastModifiedBy>GUILLERMO</cp:lastModifiedBy>
  <dcterms:modified xsi:type="dcterms:W3CDTF">2006-01-09T19:53:00Z</dcterms:modified>
  <cp:revision>1</cp:revision>
  <dc:subject/>
  <dc:title>OBREROS DEL MEDIODÍA</dc:title>
</cp:coreProperties>
</file>