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pacing w:val="0"/>
          <w:sz w:val="24"/>
        </w:rPr>
      </w:pPr>
      <w:r>
        <w:rPr/>
        <w:t>Para que su Promesa</w:t>
        <w:br/>
      </w:r>
      <w:r>
        <w:rPr>
          <w:b w:val="false"/>
          <w:i/>
          <w:sz w:val="24"/>
        </w:rPr>
        <w:t>(San José, 19 de marz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que su promesa se cumplier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buscaba Dios un padre entre nosotr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 hombre sin doblez, un buen israelit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ánimo fiel y de esperanza firm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lo halló entre los méritos antigu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 entre los poderosos y los sabi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halló en un pueblecito de provinci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poder ni prestigio, sin riqueza ni títul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ra José, un carpintero silencios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screto como la sombra mañaner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él lo eligió el Padre entre los homb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ser padre y artesano de su Hij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enía el corazón creyente y just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s manos esforzadas y la fe vigoros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o un árbol plantado junto al rí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da fruto abundante y a su tiemp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abamos al Padre por su ejempl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u madura paciencia, su justicia discret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esa vida sencilla con su Virgen espos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ltivando el tesoro de Jesús, el Mesí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24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32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2:35:00Z</dcterms:created>
  <dc:creator>Guillermo Rosas</dc:creator>
  <dc:description/>
  <cp:keywords/>
  <dc:language>en-US</dc:language>
  <cp:lastModifiedBy>Guillermo Rosas</cp:lastModifiedBy>
  <dcterms:modified xsi:type="dcterms:W3CDTF">2008-03-28T23:33:00Z</dcterms:modified>
  <cp:revision>2</cp:revision>
  <dc:subject/>
  <dc:title>PARA QUE SU PROMESA</dc:title>
</cp:coreProperties>
</file>