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or los Pies que siguieron tus Pisadas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Por los pies que siguieron tus pisadas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recorriendo los caminos de los pobres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por los pies que ahora llegan a tu casa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te alabamos, Jesús, al fin del día.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Por las manos que han hecho su trabajo,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lang w:val="es-ES_tradnl"/>
        </w:rPr>
        <w:t>y te traen la cosecha entre cantares,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lang w:val="es-ES_tradnl"/>
        </w:rPr>
        <w:t>por las manos que crean y construyen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te alabamos, Señor, al caer la noche.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Por los ojos que te hallaron en los ojos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lang w:val="es-ES_tradnl"/>
        </w:rPr>
        <w:t>del hermano que lloraba su dolor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por los ojos que te ven crucificado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te alabamos, Jesús, antes del sueño.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Por los pies que ahora quieren su reposo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por las manos que se alzan para orar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por los ojos que se cierran para amarte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te alabamos, Señor, llenos de luz. Amén.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FechaGRD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nero 2006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;Curlz MT" w:hAnsi="Tempus Sans ITC;Curlz MT" w:eastAsia="Times New Roman" w:cs="Tempus Sans ITC;Curlz MT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;Curlz MT" w:hAnsi="Tempus Sans ITC;Curlz MT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1:51:00Z</dcterms:created>
  <dc:creator>GUILLERMO</dc:creator>
  <dc:description/>
  <cp:keywords/>
  <dc:language>en-US</dc:language>
  <cp:lastModifiedBy>Guillermo Rosas Díaz</cp:lastModifiedBy>
  <dcterms:modified xsi:type="dcterms:W3CDTF">2012-06-09T17:17:00Z</dcterms:modified>
  <cp:revision>5</cp:revision>
  <dc:subject/>
  <dc:title>HICISTE EL UNIVERSO</dc:title>
</cp:coreProperties>
</file>