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¿Por qué Buscar al Vivo entre los Muertos?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¿Por qué buscar al vivo entre los muert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 ya no es el sepulcro su morada?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sol naciente hizo saltar la piedr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otó la dura cruz en la alborad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ucitó Jesús, y los caminos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llenan de su luz por la mañan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Alaban al Señor todos los puebl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claman por la tierra su Palabra!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¿Por qué llevar ungüentos y perfumes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 estrena el alba aromas de victoria?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a va Jesús camino de los suy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echar los brotes de la nueva histori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las mujeres del primer anunci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rren sin miedo a proclamar su glori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Alaban al Señor todos los puebl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piertan con sus cantos a la aurora!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¿Porqué temer si muerta está la muerte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vivo para siempre el que nos ama?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unto a nosotros hace su camin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s arde el corazón con sus palabra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al partirnos el pan en el ocas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nos abre la mente y la esperanz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Alaban al Señor todos los puebl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elebran a la luz que nunca acaba!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5:00Z</dcterms:created>
  <dc:creator>GUILLERMO</dc:creator>
  <dc:description/>
  <dc:language>en-US</dc:language>
  <cp:lastModifiedBy>GUILLERMO</cp:lastModifiedBy>
  <dcterms:modified xsi:type="dcterms:W3CDTF">2006-01-09T20:06:00Z</dcterms:modified>
  <cp:revision>1</cp:revision>
  <dc:subject/>
  <dc:title>¿POR QUÉ BUSCAR AL VIVO ENTRE LOS MUERTOS</dc:title>
</cp:coreProperties>
</file>