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</w:rPr>
      </w:pPr>
      <w:r>
        <w:rPr/>
        <w:t>Rey sin Corona</w:t>
        <w:br/>
      </w:r>
      <w:r>
        <w:rPr>
          <w:b w:val="false"/>
          <w:i/>
          <w:sz w:val="24"/>
        </w:rPr>
        <w:t>(Cristo Rey del Universo)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y sin corona ni sandalias de or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 poder como el que tiene el mun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y sin empresas, bancos ni palaci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n armas ni ejércitos de ace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res, Jesús, un Rey descalz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onado de espinas y de burl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arrastras una cruz que p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que pesa el pecado de la tierr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de el pequeño trono del peseb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sta el pesado trono de la cruz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e tu reinado andar por los camin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cendiendo el fuego de una nueva er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 Reino no es el de este mun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el de los humildes levantado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el de la alegría de los pobr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el tu banquete ya sin térmi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ti, Rey y Señor del Univers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dirige la historia para el par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l día final en que vendrás glorioso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rás todo en todos, para siempr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1:03:00Z</dcterms:created>
  <dc:creator>Guillermo Rosas</dc:creator>
  <dc:description/>
  <cp:keywords/>
  <dc:language>en-US</dc:language>
  <cp:lastModifiedBy>Guillermo Rosas</cp:lastModifiedBy>
  <dcterms:modified xsi:type="dcterms:W3CDTF">2008-02-26T21:03:00Z</dcterms:modified>
  <cp:revision>1</cp:revision>
  <dc:subject/>
  <dc:title>REY SIN CORONA</dc:title>
</cp:coreProperties>
</file>