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ludamos tu Graci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ludamos tu gracia recién amaneci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dre de lo cre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u luz que crece, tu aliento que da vi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tierra que ofrece su piel adormeci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 poder entusiasta de tu man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cogemos tu voz creadora y vigoros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labra omnipoten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oz que despierta a los hombres y las cos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s calles, las forestas silencios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convoca al día a todo lo que duerme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remos caminar en tu mañana nuev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ñor Resucit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echar a andar la vida por tu huella,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astar las horas sembrando tu presenci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asta que vuelva a convocarnos el ocas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ludamos tu gracia, Señor, y te alabam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ero 199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46:00Z</dcterms:created>
  <dc:creator>GUILLERMO</dc:creator>
  <dc:description/>
  <dc:language>en-US</dc:language>
  <cp:lastModifiedBy>GUILLERMO</cp:lastModifiedBy>
  <dcterms:modified xsi:type="dcterms:W3CDTF">2006-01-09T19:46:00Z</dcterms:modified>
  <cp:revision>1</cp:revision>
  <dc:subject/>
  <dc:title>SALUDAMOS TU GRACIA</dc:title>
</cp:coreProperties>
</file>