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e ha dormido la Madre </w:t>
      </w:r>
      <w:r>
        <w:rPr>
          <w:b w:val="false"/>
          <w:spacing w:val="0"/>
        </w:rPr>
        <w:t>(Asunción de María)</w:t>
      </w:r>
    </w:p>
    <w:p>
      <w:pPr>
        <w:pStyle w:val="Paraquocasin"/>
        <w:rPr/>
      </w:pPr>
      <w:r>
        <w:rPr/>
        <w:t>(15 de agosto)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Se ha dormido la Madre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rodeada de la paz de la mañan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Cae el rocío, baja a fecundar la tierr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sube María fecunda a lo alto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Ha partido la Virgen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cumplido está su paso por el mundo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os que con ella estaban en Pentecostés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despiden su cuerpo revivido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Dios acoge a Marí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como ella lo había un día acogido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su cuerpo, frágil sagrario del Creador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silencioso seno de la alianza. 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Cristo Vivo la abraza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el fulgor de la ciudad resucitad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discípula fiel despliega para siempre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su manto de bondad sobre la tierr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FechaGRD"/>
        <w:rPr/>
      </w:pPr>
      <w:r>
        <w:rPr/>
        <w:t>Agosto 2007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240"/>
      <w:outlineLvl w:val="2"/>
    </w:pPr>
    <w:rPr>
      <w:rFonts w:ascii="Helvetica" w:hAnsi="Helvetica" w:cs="Helvetica"/>
      <w:b/>
      <w:smallCaps/>
      <w:spacing w:val="24"/>
      <w:kern w:val="2"/>
      <w:sz w:val="24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rFonts w:ascii="Helvetica" w:hAnsi="Helvetica" w:cs="Helvetica"/>
      <w:i/>
      <w:sz w:val="20"/>
      <w:szCs w:val="48"/>
      <w:lang w:val="es-ES_tradnl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29:00Z</dcterms:created>
  <dc:creator>Guillermo Rosas</dc:creator>
  <dc:description/>
  <cp:keywords/>
  <dc:language>en-US</dc:language>
  <cp:lastModifiedBy>Guillermo Rosas</cp:lastModifiedBy>
  <dcterms:modified xsi:type="dcterms:W3CDTF">2007-08-15T21:29:00Z</dcterms:modified>
  <cp:revision>1</cp:revision>
  <dc:subject/>
  <dc:title>SE HA DORMIDO LA MADRE (ASUNCIÓN DE MARÍA)</dc:title>
</cp:coreProperties>
</file>