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  <w:t>SI TU ALIENTO NO LAT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Si tu aliento no late en cada cos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esde el mismo segundo en que la crea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o hay nada que subsista ni perdure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esde la vieja altura del alerc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hasta la mariposa apenas hech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lejos de tu calor todo sucumbe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es-MX"/>
        </w:rPr>
        <w:t>Por eso, al llegar el mediodía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es-MX"/>
        </w:rPr>
        <w:t>pedimos que tu Espíritu se qued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en la trama escondida de las cosas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es-MX"/>
        </w:rPr>
        <w:t>Solo así nuestra fuerza derrotad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es-MX"/>
        </w:rPr>
        <w:t>podrá ser savia tuya en esta tard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y afirmar tu bondad y tu victoria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Amén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Febrero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56:00Z</dcterms:created>
  <dc:creator/>
  <dc:description/>
  <dc:language>en-US</dc:language>
  <cp:lastModifiedBy>GUILLERMO</cp:lastModifiedBy>
  <dcterms:modified xsi:type="dcterms:W3CDTF">2006-01-09T19:55:00Z</dcterms:modified>
  <cp:revision>3</cp:revision>
  <dc:subject/>
  <dc:title/>
</cp:coreProperties>
</file>