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ólo la Fe Descalza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es-ES_tradnl"/>
        </w:rPr>
        <w:t>Sólo la fe, descalza y encendida,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es-ES_tradnl"/>
        </w:rPr>
        <w:t>como sol que destella en la tiniebla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asegura los pasos de tu pueblo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es-ES_tradnl"/>
        </w:rPr>
        <w:t>que va, Señor, siguiendo tu promesa.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Brilla potente a veces, y otras veces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como luciérnaga en medio de la noche: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mínimo faro que mantiene viva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es-ES_tradnl"/>
        </w:rPr>
        <w:t>la porfiada esperanza de los pobres.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Habrá pan, habrá paz, habrá justicia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habrá una mesa larga para todos;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 xml:space="preserve">nunca más la violencia del dinero, 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nunca más un hermano contra el otro.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Será el día del perdón y del abrazo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cantarán la guitarra y la zampoña,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es-ES_tradnl"/>
        </w:rPr>
        <w:t>los espinos en flor irán bailando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es-ES_tradnl"/>
        </w:rPr>
        <w:t>por la meta  de la historia.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 xml:space="preserve">Será el día 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eastAsia="Garamond" w:cs="Garamond" w:ascii="Garamond" w:hAnsi="Garamond"/>
          <w:sz w:val="32"/>
          <w:szCs w:val="32"/>
          <w:lang w:val="es-ES_tradnl"/>
        </w:rPr>
        <w:t xml:space="preserve"> 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FechaGRD"/>
        <w:spacing w:lineRule="atLeast" w:line="240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>Diciembre 2013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Stencil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;Stencil" w:hAnsi="Tempus Sans ITC;Stencil" w:eastAsia="Times New Roman" w:cs="Tempus Sans ITC;Stencil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;Stencil" w:hAnsi="Tempus Sans ITC;Stencil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1:00Z</dcterms:created>
  <dc:creator>GUILLERMO</dc:creator>
  <dc:description/>
  <cp:keywords/>
  <dc:language>en-US</dc:language>
  <cp:lastModifiedBy>Guillermo Rosas Díaz</cp:lastModifiedBy>
  <dcterms:modified xsi:type="dcterms:W3CDTF">2017-07-02T00:53:00Z</dcterms:modified>
  <cp:revision>12</cp:revision>
  <dc:subject/>
  <dc:title>VAS, SEÑOR, DE CUARESMA</dc:title>
</cp:coreProperties>
</file>