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e damos Gloria, Di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Te damos gloria, Dios, creador del univers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r el octavo día de tu ob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que Jesús, tu Hijo y nuestro Herman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rotó de las cenizas de la muert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mo vástago de luz entre las sombra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mo capullo verde en la invernada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Te damos gloria, Dios, artífice del hombr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r el octavo día de tu ob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que del barro espeso de la muert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sculpiste de nuevo a tu creatu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a vez más sin mancha, sin doblez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mo almendros en flor en tierra árida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Te damos gloria, Dios, oriente de los tiemp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r el octavo día de tu ob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el que la semilla abierta de la tumb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 engendrado una luz que ya no muer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alumbrar las vías de la histori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sta que seas todo en todos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ril 2001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6:00Z</dcterms:created>
  <dc:creator>GUILLERMO</dc:creator>
  <dc:description/>
  <dc:language>en-US</dc:language>
  <cp:lastModifiedBy>GUILLERMO</cp:lastModifiedBy>
  <dcterms:modified xsi:type="dcterms:W3CDTF">2006-01-09T20:08:00Z</dcterms:modified>
  <cp:revision>1</cp:revision>
  <dc:subject/>
  <dc:title>TE DAMOS GLORIA, DIOS</dc:title>
</cp:coreProperties>
</file>