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e Esperamos de Día</w:t>
      </w:r>
    </w:p>
    <w:p>
      <w:pPr>
        <w:pStyle w:val="Normal"/>
        <w:rPr/>
      </w:pPr>
      <w:r>
        <w:rPr>
          <w:rFonts w:cs="Garamond" w:ascii="Garamond" w:hAnsi="Garamond"/>
          <w:sz w:val="32"/>
          <w:szCs w:val="32"/>
        </w:rPr>
        <w:t>Te esperamos de día, y llegaste en la noche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dormía el mundo y todo su frago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uando en el cielo negro miraban las estrella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la estrella más clara que nunca nadie vio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es-ES_tradnl"/>
        </w:rPr>
      </w:pPr>
      <w:r>
        <w:rPr>
          <w:rFonts w:cs="Garamond" w:ascii="Garamond" w:hAnsi="Garamond"/>
          <w:sz w:val="32"/>
          <w:szCs w:val="32"/>
          <w:lang w:val="es-ES_tradnl"/>
        </w:rPr>
        <w:t>Pensamos que venías, tal vez, sobre esa estrell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ntado como un héroe, con fuego y con pode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o viniste pobre, pequeño y olvid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cunado en los brazos de una frágil muje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nsamos que traías espada justicier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l brazo enarbolado de fuerza y esplendo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o llegaste quedo, sin más ruido que el llant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en un viejo pesebre tu padre te acunó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reímos que vendrías vestido de relámpag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tu brazo sería un sable destructo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ero yaces callado, sólo envuelto en pañale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ientras la estrella clara te viste de blanco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upimos por el ángel que eras el espera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que tu gloria no es esa que esperábamos ver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que tu luz y armadura no son las de este mund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ino las del Reinado que has venido a trae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¡Ahora, niño hermoso, sonríele a la auro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la buena noticia recorra el nuevo sol!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os magos y pastores, el mundo entero lleg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los pies del pesebre para alabar tu amor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ero 1998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Times New Rom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;Times New Roman" w:hAnsi="Tempus Sans ITC;Times New Roman" w:eastAsia="Times New Roman" w:cs="Tempus Sans ITC;Times New Roman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;Times New Roman" w:hAnsi="Tempus Sans ITC;Times New Roman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21:03:00Z</dcterms:created>
  <dc:creator>GUILLERMO</dc:creator>
  <dc:description/>
  <cp:keywords/>
  <dc:language>en-US</dc:language>
  <cp:lastModifiedBy>Guillermo Rosas</cp:lastModifiedBy>
  <dcterms:modified xsi:type="dcterms:W3CDTF">2008-03-28T23:15:00Z</dcterms:modified>
  <cp:revision>3</cp:revision>
  <dc:subject/>
  <dc:title>TE ESPERAMOS DE DÍA</dc:title>
</cp:coreProperties>
</file>