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az Rueda este 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az rueda este día y sus afan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aces nuestras manos creador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sde el lejano inicio de la auro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, llenos de fuerza y alegr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tramos en los surcos de tu viñ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prestar las manos a tu obr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hora que ha llegado el medio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l tráfago fugaz su brillo afloj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amor de tus alas protectora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remos detenernos un insta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ber el agua fresca de tu fuent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volver a ofrecerte nuestras hora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el remanso de tu amor de Pad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odo vuelve a su centro y a su calm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cuerpo vuelve a dibujar el alm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obre el fragor del día que la nieg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l alma vuelve a desatar la lengu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cantar, Señor, tus alabanza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ost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3:00Z</dcterms:created>
  <dc:creator>GUILLERMO</dc:creator>
  <dc:description/>
  <dc:language>en-US</dc:language>
  <cp:lastModifiedBy>GUILLERMO</cp:lastModifiedBy>
  <dcterms:modified xsi:type="dcterms:W3CDTF">2006-01-09T19:53:00Z</dcterms:modified>
  <cp:revision>1</cp:revision>
  <dc:subject/>
  <dc:title>TENAZ RUEDA ESTE DÍA</dc:title>
</cp:coreProperties>
</file>