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raemos hasta Ti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raemos hasta ti los frutos de este dí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s luces y las sombras del cotidiano afán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abemos que tu gracia, que todo lo renuev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erdona nuestras faltas y anima nuestro andar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 tu cruz rebrotada fluyó la luz vivient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nos dio fuerza nueva para arar y sembrar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legamos con el fruto de nuestro empeño pobr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céptalo paciente, mañana será má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antamos a tu nombre, Jesús, Señor y amig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uando al caer la tarde nos une tu bondad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o hay fruto sin tu gracia y en vano nos cansamo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i tú no construyes y vigilas la ciudad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¡Benditos los que han visto tu mano traspasad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endida en cada pobre que clama por su pan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¡Bendito seas tú, Señor crucificad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mueres y que vives, que vienes y vendrás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996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" w:hAnsi="Tempus Sans ITC" w:eastAsia="Times New Roman" w:cs="Tempus Sans ITC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" w:hAnsi="Tempus Sans ITC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58:00Z</dcterms:created>
  <dc:creator>GUILLERMO</dc:creator>
  <dc:description/>
  <dc:language>en-US</dc:language>
  <cp:lastModifiedBy>GUILLERMO</cp:lastModifiedBy>
  <dcterms:modified xsi:type="dcterms:W3CDTF">2006-01-09T19:58:00Z</dcterms:modified>
  <cp:revision>1</cp:revision>
  <dc:subject/>
  <dc:title>TRAEMOS HASTA TI</dc:title>
</cp:coreProperties>
</file>