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, Espíritu Creador del Universo</w:t>
      </w:r>
    </w:p>
    <w:p>
      <w:pPr>
        <w:pStyle w:val="Normanexo"/>
        <w:spacing w:lineRule="exact" w:line="400" w:before="0" w:after="0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Ven, Espíritu creador del univers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historia con tu fuego a recrear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, don del Padre y de Jesús glorios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encender los corazones temeros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la tierra desierta a fecunda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, rostro del Señor resucit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cundo aliento de la nueva creación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, hacedor de todo lo que es buen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no que salva y hace al hombre nuev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bitante tenaz del corazó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, defensor de pobres y sufriente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injusticia y el odio a desterrar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 a fundir las armas de los hombre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forjar arados y azadone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tu fuego de amor y de verda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 Espíritu, consuelo de los triste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 a secar el llanto y la aflicción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 con tu savia ardiente y creado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sembrar de alegría nuestras hora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a nutrir nuestro gozo en la misión. Amé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brero 199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Times New Roman" w:hAnsi="Tempus Sans ITC;Times New Roman" w:eastAsia="Times New Roman" w:cs="Tempus Sans ITC;Times New Roman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Times New Roman" w:hAnsi="Tempus Sans ITC;Times New Roman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  <w:style w:type="paragraph" w:styleId="Normanexo">
    <w:name w:val="Normanexo"/>
    <w:basedOn w:val="Normal"/>
    <w:qFormat/>
    <w:pPr>
      <w:spacing w:before="0" w:after="120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08:00Z</dcterms:created>
  <dc:creator>GUILLERMO</dc:creator>
  <dc:description/>
  <cp:keywords/>
  <dc:language>en-US</dc:language>
  <cp:lastModifiedBy>Guillermo Rosas</cp:lastModifiedBy>
  <dcterms:modified xsi:type="dcterms:W3CDTF">2008-03-28T23:32:00Z</dcterms:modified>
  <cp:revision>2</cp:revision>
  <dc:subject/>
  <dc:title>VEN, ESPÍRITU CREADOR DEL UNIVERSO</dc:title>
</cp:coreProperties>
</file>