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en Señor del Adviento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Ven, Señor del Adviento y de la historia,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el que eres, que vienes y vendrás,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 encender en los pesebres de este tiempo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la esperanza de una nueva humanidad.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Ven, Señor, que te aguardan las naciones,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añorando la abundancia de tu paz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mientras forjan azadones de sus armas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y construyen día a día tu ciudad.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Ven, Señor, que en lo hondo de la tierra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donde luchan la tiniebla con el sol,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en la fragua de los campos y trigales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¡ya germina la semilla que murió!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No te olvides de los pobres de tu pueblo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que camina esperanzado hacia la luz.</w:t>
      </w:r>
    </w:p>
    <w:p>
      <w:pPr>
        <w:pStyle w:val="Normal"/>
        <w:rPr>
          <w:rFonts w:ascii="Garamond" w:hAnsi="Garamond" w:cs="Garamond"/>
          <w:szCs w:val="24"/>
          <w:lang w:val="es-ES_tradnl"/>
        </w:rPr>
      </w:pPr>
      <w:r>
        <w:rPr>
          <w:rFonts w:cs="Garamond" w:ascii="Garamond" w:hAnsi="Garamond"/>
          <w:szCs w:val="24"/>
          <w:lang w:val="es-ES_tradnl"/>
        </w:rPr>
        <w:t>¡Ven, Señor, del Adviento y de la historia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s-ES_tradnl"/>
        </w:rPr>
        <w:t>a quedarte para siempre, ven Jesús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yo 1999 / diciembre 2011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2:00Z</dcterms:created>
  <dc:creator>GUILLERMO</dc:creator>
  <dc:description/>
  <cp:keywords/>
  <dc:language>en-US</dc:language>
  <cp:lastModifiedBy>Guillermo Rosas Díaz</cp:lastModifiedBy>
  <dcterms:modified xsi:type="dcterms:W3CDTF">2011-12-20T21:03:00Z</dcterms:modified>
  <cp:revision>3</cp:revision>
  <dc:subject/>
  <dc:title>VEN SEÑOR DEL ADVIENTO</dc:title>
</cp:coreProperties>
</file>