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olvemos a Alabart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olvemos a alabarte, Señor, cada mañan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uya es la luz que nace día a dí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ú la creaste, fue conforme a tu Palabr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llamas a los hombres a mantenerla viv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sucitado vuelves a nacer en cada cos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despiertas al hombre a su trabaj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ces crecer la luz, y ella es más luminos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uando van en tu ayuda nuestros brazo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Volvemos a decirte: creemos en la vid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nos regala tu amor y tu larguez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tú nos vuelves a llamar en este dí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recrear el mundo, que de nuevo empiez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ebrero 1986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;Curlz MT" w:hAnsi="Tempus Sans ITC;Curlz MT" w:eastAsia="Times New Roman" w:cs="Tempus Sans ITC;Curlz MT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;Curlz MT" w:hAnsi="Tempus Sans ITC;Curlz MT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44:00Z</dcterms:created>
  <dc:creator>GUILLERMO</dc:creator>
  <dc:description/>
  <cp:keywords/>
  <dc:language>en-US</dc:language>
  <cp:lastModifiedBy>Guillermo Rosas Díaz</cp:lastModifiedBy>
  <dcterms:modified xsi:type="dcterms:W3CDTF">2012-06-09T17:09:00Z</dcterms:modified>
  <cp:revision>3</cp:revision>
  <dc:subject/>
  <dc:title>VOLVEMOS A ALABARTE</dc:title>
</cp:coreProperties>
</file>